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02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5 ию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Чебан Евгения Викторо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3"/>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4.07.2025 в 20 час. 10 мин. Чебан Е.В. около д. 16/2 по ул. Крыл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Чебан Евгения Викто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фактического задержания с 14.07.2025 с 22 час. 1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3">
    <w:name w:val="cat-UserDefined grp-20 rplc-13"/>
    <w:basedOn w:val="DefaultParagraphFont"/>
    <w:qFormat/>
    <w:rPr/>
  </w:style>
  <w:style w:type="character" w:styleId="CatUserDefinedgrp21rplc15">
    <w:name w:val="cat-UserDefined grp-21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